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WYKAZ ŻŁOBKÓW I KLUBÓW DZIECIĘCYCH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OWADZĄCYCH DZIAŁALNOŚĆ NA TERENIE MIASTA KIEL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36"/>
        <w:gridCol w:w="43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Żłobek Samorządowy Nr 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ielce, ul. Gałczyńskiego 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Żłobek Samorządowy Nr 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lce, </w:t>
            </w:r>
            <w:r>
              <w:rPr>
                <w:szCs w:val="20"/>
              </w:rPr>
              <w:t>ul. Struga 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Żłobek Samorządowy Nr 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lce, </w:t>
            </w:r>
            <w:r>
              <w:rPr>
                <w:szCs w:val="20"/>
              </w:rPr>
              <w:t>ul. Szajnowicza Iwanowa 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Żłobek Samorządowy Nr 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Kielce, </w:t>
            </w:r>
            <w:r>
              <w:rPr>
                <w:szCs w:val="20"/>
              </w:rPr>
              <w:t>ul. Romualda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Żłobek Samorządowy Nr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Kielce, </w:t>
            </w:r>
            <w:r>
              <w:rPr>
                <w:szCs w:val="20"/>
              </w:rPr>
              <w:t>ul. Piekoszowska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Żłobek „Małe Aniołki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Kielce, </w:t>
            </w:r>
            <w:r>
              <w:rPr>
                <w:szCs w:val="20"/>
              </w:rPr>
              <w:t>ul. Wesoła 5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Żłobek Niepubliczny Baja Patata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lce, </w:t>
            </w:r>
            <w:r>
              <w:rPr>
                <w:szCs w:val="20"/>
              </w:rPr>
              <w:t>ul. Prosta 13/1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ywatny Żłobek im. Kubusia Puchat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lce, </w:t>
            </w:r>
            <w:r>
              <w:rPr>
                <w:szCs w:val="20"/>
              </w:rPr>
              <w:t>ul. Mielczarskiego 4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Żłobek Zakładowy i Samorządowy „Uśmiech Malucha” Miejskiego Ośrodka Pomocy Rodzinie w Kielc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lce, </w:t>
            </w:r>
            <w:r>
              <w:rPr>
                <w:szCs w:val="20"/>
              </w:rPr>
              <w:t>Os. Na Stoku 42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Żłobek „Kraina Bobasa i Malucha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lce, </w:t>
            </w:r>
            <w:r>
              <w:rPr>
                <w:szCs w:val="20"/>
                <w:lang w:val="en-US"/>
              </w:rPr>
              <w:t>ul. Równa 15/2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Żłobek „Nasza Babcia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 xml:space="preserve">Kielce, </w:t>
            </w:r>
            <w:r>
              <w:rPr>
                <w:szCs w:val="20"/>
                <w:lang w:val="en-US"/>
              </w:rPr>
              <w:t>ul. Klonowa 39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Żłobek „Zebra Zuzia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Kielce, </w:t>
            </w:r>
            <w:r>
              <w:rPr>
                <w:szCs w:val="20"/>
              </w:rPr>
              <w:t>ul. Słowackiego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ub dziecięcy „Radosna Kraina”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lce, </w:t>
            </w:r>
            <w:r>
              <w:rPr>
                <w:szCs w:val="20"/>
              </w:rPr>
              <w:t>ul. Sadowa 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Niepubliczny Żłobek „MALUCHOWO” Ewelina Bednar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Kielce, </w:t>
            </w:r>
            <w:r>
              <w:rPr>
                <w:szCs w:val="20"/>
              </w:rPr>
              <w:t>ul. Pomorska 13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36"/>
        <w:gridCol w:w="43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Żłobek BAJKA Paulina Bil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Kielce, </w:t>
            </w:r>
            <w:r>
              <w:rPr>
                <w:szCs w:val="20"/>
              </w:rPr>
              <w:t>ul. Miła 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Żłobek „Zebra Zuzia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Kielce, </w:t>
            </w:r>
            <w:r>
              <w:rPr>
                <w:szCs w:val="20"/>
              </w:rPr>
              <w:t>ul. Nowy Świat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Żłobek „Zebra Zuzia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Kielce, </w:t>
            </w:r>
            <w:r>
              <w:rPr>
                <w:szCs w:val="20"/>
              </w:rPr>
              <w:t>ul. Karczówkowska 5A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7:00Z</dcterms:created>
  <dc:creator>inowakowska</dc:creator>
  <dc:description/>
  <dc:language>en-US</dc:language>
  <cp:lastModifiedBy>Agnieszka Nowak-Opuchlik</cp:lastModifiedBy>
  <dcterms:modified xsi:type="dcterms:W3CDTF">2016-06-09T07:47:00Z</dcterms:modified>
  <cp:revision>2</cp:revision>
  <dc:subject/>
  <dc:title/>
</cp:coreProperties>
</file>